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52"/>
      </w:tblGrid>
      <w:tr>
        <w:trPr>
          <w:trHeight w:val="1282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CH ĐOÀN TRƯỜNG ĐH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O CHI MINH COMMUNIST YOUTH UNION IN HO CHI MINH CITY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EXCUTIVE OF COMMITTEE OF HO CHI MINH COMMUNIST YOUTH UNION IN UNIVERSITY</w:t>
              <w:br/>
              <w:t>OF TECHNOLGY AND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0820</wp:posOffset>
                      </wp:positionV>
                      <wp:extent cx="239331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6.6pt" to="206.25pt,16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OÀN TNCS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  <w:u w:val="single"/>
              </w:rPr>
              <w:t xml:space="preserve">HO CHI MINH COMMUNIST </w:t>
              <w:br/>
              <w:t>YOUTH UN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i/>
          <w:szCs w:val="24"/>
        </w:rPr>
        <w:t>TP. Hồ Chí Minh, ngày 07 tháng 03 năm 2016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right"/>
        <w:rPr>
          <w:rFonts w:ascii="Times New Roman" w:hAnsi="Times New Roman" w:cs="Times New Roman"/>
          <w:b/>
          <w:b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</w:r>
      <w:r>
        <w:rPr>
          <w:rFonts w:cs="Times New Roman" w:ascii="Times New Roman" w:hAnsi="Times New Roman"/>
          <w:i/>
          <w:color w:val="0070C0"/>
          <w:szCs w:val="24"/>
        </w:rPr>
        <w:t>Ho Chi Minh City, March 7</w:t>
      </w:r>
      <w:r>
        <w:rPr>
          <w:rFonts w:cs="Times New Roman" w:ascii="Times New Roman" w:hAnsi="Times New Roman"/>
          <w:i/>
          <w:color w:val="0070C0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70C0"/>
          <w:szCs w:val="24"/>
        </w:rPr>
        <w:t>, 2016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 xml:space="preserve">/ </w:t>
      </w:r>
      <w:r>
        <w:rPr>
          <w:b/>
          <w:color w:val="0070C0"/>
          <w:sz w:val="32"/>
        </w:rPr>
        <w:t>SCHEDULE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HO CHI MINH COMMUNIST YOUTH UNION OF UNIVERSITY </w:t>
        <w:br/>
        <w:t xml:space="preserve">OF TECHNOLOGY AND EDUCATION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Từ 07/03/2016 đến 13/3/2016)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</w:rPr>
        <w:t>(From 07/03/2016 to 13/3/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70C0"/>
          <w:sz w:val="26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Trọng tâm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4"/>
          <w:lang w:val="en-US"/>
        </w:rPr>
        <w:t>– Main activities: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</w:t>
      </w:r>
    </w:p>
    <w:p>
      <w:pPr>
        <w:pStyle w:val="Normal"/>
        <w:ind w:right="-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hương trình hoạt động tháng Thanh niên 2016.</w:t>
      </w:r>
    </w:p>
    <w:p>
      <w:pPr>
        <w:pStyle w:val="Normal"/>
        <w:ind w:right="-3" w:firstLine="72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   </w:t>
      </w:r>
      <w:r>
        <w:rPr>
          <w:rFonts w:cs="Times New Roman" w:ascii="Times New Roman" w:hAnsi="Times New Roman"/>
          <w:color w:val="0070C0"/>
        </w:rPr>
        <w:t xml:space="preserve">The Youth Month 2016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hi thực hành Học sinh, sinh viên giỏi nghề lần VIII-2016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4"/>
        <w:gridCol w:w="1218"/>
        <w:gridCol w:w="6376"/>
        <w:gridCol w:w="2041"/>
      </w:tblGrid>
      <w:tr>
        <w:trPr/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ÀY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ATE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IME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THÀNH PHẦN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ONTENT – PARTICIPANTS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ENUE</w:t>
            </w:r>
          </w:p>
        </w:tc>
      </w:tr>
      <w:tr>
        <w:trPr>
          <w:trHeight w:val="1179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vi-VN"/>
              </w:rPr>
              <w:t>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Thường trực – Văn phòng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e briefing of SMEBCYU</w:t>
            </w:r>
            <w:r>
              <w:rPr>
                <w:rFonts w:cs="Times New Roman" w:ascii="Times New Roman" w:hAnsi="Times New Roman"/>
                <w:color w:val="FFC00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nd official staffs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P: đ/c Thân, Uyên, M.Thuyền, T.Sang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Than, Uyen, M.Thuyen, T.Sa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1179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vi-VN"/>
              </w:rPr>
              <w:t>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Thường trực Đoàn trường và Ban thư ký HSV trường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(TP: đ/c Thái, Thân, Uyên, Hùng, Trường và BTK HSV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Phó 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Deputy Secretary of HCMUTE CYU offi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TU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8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tổ chức lễ kỷ niệm 85 ngày thành lập Đoàn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(TP. Thân, Trường, Uyên, Đ.Hù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564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ọp mặt Cán bộ Đoàn – Hội nữ nhân dịp 8/3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TP: thường trực cơ sở Đoàn – Hội là nữ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tabs>
                <w:tab w:val="clear" w:pos="720"/>
                <w:tab w:val="center" w:pos="6930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2123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“Chuyên viên Quản lý hành chính nhà nước”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Taking the class for government administration officer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ành chính Quốc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The national Institution of administrati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đánh giá công tác chuẩn bị thi HS SV giỏi nghề 2016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, Ngoạn, Uyên, Hạ Vy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2175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9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an Thường vụ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he weekly meeting of The SMEBCYU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ái, Thân, Ngoạn, Trường, Uyên, Huấn, Đ.Hù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404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 xml:space="preserve">Go to Intermediate Reasoning and Politic Class 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(TP: đ/c Thái, Phong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C0504D"/>
              </w:rPr>
              <w:t>(Participants: comdare Thai, Pho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</w:rPr>
              <w:t>THUR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0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HSGN lần VII- ngành Điện công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TP: đ/c Như, Tử Đức, Đội dự thi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Cao Thắng</w:t>
            </w:r>
          </w:p>
        </w:tc>
      </w:tr>
      <w:tr>
        <w:trPr>
          <w:trHeight w:val="1005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ỗ trợ công tác tài chính Cửa hàng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Uyên, Huấn, Sang PC.VP, Vàng CHTN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a hàng Thanh n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Youth Store</w:t>
            </w:r>
          </w:p>
        </w:tc>
      </w:tr>
      <w:tr>
        <w:trPr>
          <w:trHeight w:val="1293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“Chuyên viên Quản lý hành chính nhà nước”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Taking the class for government administration officer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ân, Trườ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ành chính Quốc g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The national Institution of administrati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927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R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học sinh sinh viên giỏi nghề lần VIII-2016 ngành cắt may, thiết kế thời Trang.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ưởng khoa CNM&amp;TT</w:t>
            </w:r>
          </w:p>
        </w:tc>
      </w:tr>
      <w:tr>
        <w:trPr>
          <w:trHeight w:val="92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 xml:space="preserve">Go to Intermediate Reasoning and Politic Class 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(TP: đ/c Thái, Phong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C0504D"/>
              </w:rPr>
              <w:t>(Participants: comdare Thai, Pho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ATUR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“Chuyên viên Quản lý hành chính nhà nước”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aking the class for government administration officer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ân, Trườ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ành chính Quốc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The national Institution of administrati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U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3/3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 xanh lần 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Uyen, Thuyen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ôn viên trường</w:t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L. BAN THƯỜNG VỤ ĐOÀN TRƯỜNG/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.P. </w:t>
      </w:r>
      <w:r>
        <w:rPr>
          <w:rFonts w:cs="Times New Roman" w:ascii="Times New Roman" w:hAnsi="Times New Roman"/>
          <w:b/>
          <w:color w:val="0070C0"/>
        </w:rPr>
        <w:t>THE PC OF HCMCYU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/</w:t>
      </w:r>
      <w:r>
        <w:rPr>
          <w:rFonts w:cs="Times New Roman" w:ascii="Times New Roman" w:hAnsi="Times New Roman"/>
          <w:color w:val="0070C0"/>
        </w:rPr>
        <w:t xml:space="preserve"> OFFICE MANAGER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signed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6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6-03-07T03:35:00Z</dcterms:modified>
  <cp:revision>8</cp:revision>
  <dc:subject/>
  <dc:title/>
</cp:coreProperties>
</file>